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443865</wp:posOffset>
                </wp:positionV>
                <wp:extent cx="5438775" cy="934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drawing>
                                <wp:inline distT="0" distB="0" distL="0" distR="0">
                                  <wp:extent cx="186499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Assemblée générale annu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val="fr-FR" w:eastAsia="fr-C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val="fr-FR" w:eastAsia="fr-CA"/>
                              </w:rPr>
                              <w:t>26 août 2025 à 18h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val="fr-FR" w:eastAsia="fr-C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val="fr-FR" w:eastAsia="fr-CA"/>
                              </w:rPr>
                              <w:t>Centre communautaire de Notre-Dame-du-La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val="fr-FR" w:eastAsia="fr-C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val="fr-FR" w:eastAsia="fr-CA"/>
                              </w:rPr>
                              <w:t>64, rue Princip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val="fr-FR" w:eastAsia="fr-C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val="fr-FR" w:eastAsia="fr-CA"/>
                              </w:rPr>
                              <w:t>Notre-Dame-du-Laus (Québec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fr-FR" w:eastAsia="fr-C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fr-FR" w:eastAsia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val="fr-FR" w:eastAsia="fr-C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val="fr-FR" w:eastAsia="fr-CA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single"/>
                                <w:lang w:val="fr-FR" w:eastAsia="fr-C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single"/>
                                <w:lang w:val="fr-FR" w:eastAsia="fr-CA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 xml:space="preserve">Vérification du quorum et ouverture de l’assemblée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Nomination d’un(e) président(e) et d’un(e) secrétaire d’assemblé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Lecture et adoption de l’ordre du jou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Adoption du procès-verbal de l’assemblée générale annuelle tenue le 6 juin 202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Présentation et dépôt du rapport financier au 31 mars 202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Nomination du vérificateur exter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Présentation et dépôt du rapport annuel d’activités 2024-202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Présentation des prévisions budgétaires 2025-202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Présentation des activités et des projets 2025-202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Élection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left="2482" w:hanging="1773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 xml:space="preserve">10.1 Nomination d’un(e) président(e) et </w:t>
                            </w:r>
                            <w:bookmarkStart w:id="0" w:name="_Hlk165886107"/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 xml:space="preserve">d’un(e) 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secrétaire d’élection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left="2482" w:hanging="1773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10.2 Procédures d’élection au conseil d’administration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left="2482" w:hanging="1773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10.3 Élections des administrateur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left="2482" w:hanging="1773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10.4 Présentation des administrateurs élu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left="2482" w:hanging="1773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10.5 Procédures d’élection à la Table de concertation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left="2482" w:hanging="1773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10.6 Élections des représentants à la Table de concertation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left="2482" w:hanging="1773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10.7 Présentation des représentants élu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Période de question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  <w:t>Levée de l’assemblé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Calibri" w:hAnsi="Calibri" w:eastAsia="Times New Roman" w:cs="Calibri"/>
                                <w:color w:val="FF0000"/>
                                <w:kern w:val="2"/>
                                <w:sz w:val="24"/>
                                <w:szCs w:val="24"/>
                                <w:lang w:val="fr-FR" w:eastAsia="fr-C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kern w:val="2"/>
                                <w:sz w:val="24"/>
                                <w:szCs w:val="24"/>
                                <w:lang w:val="fr-FR" w:eastAsia="fr-C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20" w:hanging="0"/>
                              <w:jc w:val="both"/>
                              <w:rPr>
                                <w:rFonts w:ascii="Gill Sans MT" w:hAnsi="Gill Sans MT" w:eastAsia="Times New Roman" w:cs="Gill Sans MT"/>
                                <w:color w:val="FF0000"/>
                                <w:kern w:val="2"/>
                                <w:sz w:val="24"/>
                                <w:szCs w:val="24"/>
                                <w:lang w:val="fr-FR" w:eastAsia="fr-CA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color w:val="FF0000"/>
                                <w:kern w:val="2"/>
                                <w:sz w:val="24"/>
                                <w:szCs w:val="24"/>
                                <w:lang w:val="fr-FR" w:eastAsia="fr-CA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735.75pt;mso-wrap-distance-left:2.9pt;mso-wrap-distance-right:2.9pt;mso-wrap-distance-top:2.9pt;mso-wrap-distance-bottom:2.9pt;margin-top:-34.95pt;mso-position-vertical-relative:text;margin-left:0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  <w:lang w:val="fr-FR"/>
                        </w:rPr>
                        <w:drawing>
                          <wp:inline distT="0" distB="0" distL="0" distR="0">
                            <wp:extent cx="186499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fr-FR"/>
                        </w:rPr>
                        <w:t>Assemblée générale annuel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eastAsia="Times New Roman" w:cs="Calibri"/>
                          <w:color w:val="000000"/>
                          <w:kern w:val="2"/>
                          <w:sz w:val="24"/>
                          <w:szCs w:val="24"/>
                          <w:lang w:val="fr-FR" w:eastAsia="fr-CA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kern w:val="2"/>
                          <w:sz w:val="24"/>
                          <w:szCs w:val="24"/>
                          <w:lang w:val="fr-FR" w:eastAsia="fr-CA"/>
                        </w:rPr>
                        <w:t>26 août 2025 à 18h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eastAsia="Times New Roman" w:cs="Calibri"/>
                          <w:color w:val="000000"/>
                          <w:kern w:val="2"/>
                          <w:sz w:val="24"/>
                          <w:szCs w:val="24"/>
                          <w:lang w:val="fr-FR" w:eastAsia="fr-CA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kern w:val="2"/>
                          <w:sz w:val="24"/>
                          <w:szCs w:val="24"/>
                          <w:lang w:val="fr-FR" w:eastAsia="fr-CA"/>
                        </w:rPr>
                        <w:t>Centre communautaire de Notre-Dame-du-Lau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eastAsia="Times New Roman" w:cs="Calibri"/>
                          <w:color w:val="000000"/>
                          <w:kern w:val="2"/>
                          <w:sz w:val="24"/>
                          <w:szCs w:val="24"/>
                          <w:lang w:val="fr-FR" w:eastAsia="fr-CA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kern w:val="2"/>
                          <w:sz w:val="24"/>
                          <w:szCs w:val="24"/>
                          <w:lang w:val="fr-FR" w:eastAsia="fr-CA"/>
                        </w:rPr>
                        <w:t>64, rue Principa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eastAsia="Times New Roman" w:cs="Calibri"/>
                          <w:color w:val="000000"/>
                          <w:kern w:val="2"/>
                          <w:sz w:val="24"/>
                          <w:szCs w:val="24"/>
                          <w:lang w:val="fr-FR" w:eastAsia="fr-CA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kern w:val="2"/>
                          <w:sz w:val="24"/>
                          <w:szCs w:val="24"/>
                          <w:lang w:val="fr-FR" w:eastAsia="fr-CA"/>
                        </w:rPr>
                        <w:t>Notre-Dame-du-Laus (Québec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fr-FR" w:eastAsia="fr-C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fr-FR" w:eastAsia="fr-CA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  <w:lang w:val="fr-FR" w:eastAsia="fr-CA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  <w:lang w:val="fr-FR" w:eastAsia="fr-CA"/>
                        </w:rPr>
                        <w:t>Ordre du jour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u w:val="single"/>
                          <w:lang w:val="fr-FR" w:eastAsia="fr-C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u w:val="single"/>
                          <w:lang w:val="fr-FR" w:eastAsia="fr-CA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 xml:space="preserve">Vérification du quorum et ouverture de l’assemblée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>Nomination d’un(e) président(e) et d’un(e) secrétaire d’assemblé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>Lecture et adoption de l’ordre du jou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>Adoption du procès-verbal de l’assemblée générale annuelle tenue le 6 juin 2024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>Présentation et dépôt du rapport financier au 31 mars 2025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>Nomination du vérificateur exter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>Présentation et dépôt du rapport annuel d’activités 2024-2025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>Présentation des prévisions budgétaires 2025-2026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>Présentation des activités et des projets 2025-2026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>Élections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left="2482" w:hanging="1773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 xml:space="preserve">10.1 Nomination d’un(e) président(e) et </w:t>
                      </w:r>
                      <w:bookmarkStart w:id="1" w:name="_Hlk165886107"/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 xml:space="preserve">d’un(e) </w:t>
                      </w:r>
                      <w:bookmarkEnd w:id="1"/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>secrétaire d’élection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left="2482" w:hanging="1773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>10.2 Procédures d’élection au conseil d’administration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left="2482" w:hanging="1773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>10.3 Élections des administrateurs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left="2482" w:hanging="1773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>10.4 Présentation des administrateurs élus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left="2482" w:hanging="1773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>10.5 Procédures d’élection à la Table de concertation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left="2482" w:hanging="1773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>10.6 Élections des représentants à la Table de concertation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left="2482" w:hanging="1773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>10.7 Présentation des représentants élu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>Période de question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  <w:t>Levée de l’assemblé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spacing w:lineRule="auto" w:line="240" w:before="0" w:after="0"/>
                        <w:ind w:left="709" w:hanging="0"/>
                        <w:jc w:val="both"/>
                        <w:rPr>
                          <w:rFonts w:ascii="Calibri" w:hAnsi="Calibri" w:eastAsia="Times New Roman" w:cs="Calibri"/>
                          <w:color w:val="FF0000"/>
                          <w:kern w:val="2"/>
                          <w:sz w:val="24"/>
                          <w:szCs w:val="24"/>
                          <w:lang w:val="fr-FR" w:eastAsia="fr-CA"/>
                        </w:rPr>
                      </w:pPr>
                      <w:r>
                        <w:rPr>
                          <w:rFonts w:eastAsia="Times New Roman" w:cs="Calibri"/>
                          <w:color w:val="FF0000"/>
                          <w:kern w:val="2"/>
                          <w:sz w:val="24"/>
                          <w:szCs w:val="24"/>
                          <w:lang w:val="fr-FR" w:eastAsia="fr-CA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720" w:hanging="0"/>
                        <w:jc w:val="both"/>
                        <w:rPr>
                          <w:rFonts w:ascii="Gill Sans MT" w:hAnsi="Gill Sans MT" w:eastAsia="Times New Roman" w:cs="Gill Sans MT"/>
                          <w:color w:val="FF0000"/>
                          <w:kern w:val="2"/>
                          <w:sz w:val="24"/>
                          <w:szCs w:val="24"/>
                          <w:lang w:val="fr-FR" w:eastAsia="fr-CA"/>
                        </w:rPr>
                      </w:pPr>
                      <w:r>
                        <w:rPr>
                          <w:rFonts w:eastAsia="Times New Roman" w:cs="Gill Sans MT" w:ascii="Gill Sans MT" w:hAnsi="Gill Sans MT"/>
                          <w:color w:val="FF0000"/>
                          <w:kern w:val="2"/>
                          <w:sz w:val="24"/>
                          <w:szCs w:val="24"/>
                          <w:lang w:val="fr-FR" w:eastAsia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4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Eras Demi ITC" w:hAnsi="Eras Demi ITC" w:eastAsia="Times New Roman" w:cs="Eras Demi ITC"/>
      <w:color w:val="00CCFF"/>
      <w:kern w:val="2"/>
      <w:sz w:val="32"/>
      <w:szCs w:val="32"/>
      <w:lang w:val="fr-C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CA"/>
    </w:rPr>
  </w:style>
  <w:style w:type="character" w:styleId="PieddepageCar">
    <w:name w:val="Pied de page Car"/>
    <w:qFormat/>
    <w:rPr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Eras Medium ITC" w:hAnsi="Eras Medium ITC" w:eastAsia="Times New Roman" w:cs="Eras Medium ITC"/>
      <w:color w:val="000000"/>
      <w:kern w:val="2"/>
      <w:lang w:val="fr-CA" w:bidi="ar-SA"/>
    </w:rPr>
  </w:style>
  <w:style w:type="character" w:styleId="Titre2Car">
    <w:name w:val="Titre 2 Car"/>
    <w:qFormat/>
    <w:rPr>
      <w:rFonts w:ascii="Eras Demi ITC" w:hAnsi="Eras Demi ITC" w:eastAsia="Times New Roman" w:cs="Eras Demi ITC"/>
      <w:color w:val="00CCFF"/>
      <w:kern w:val="2"/>
      <w:sz w:val="32"/>
      <w:szCs w:val="32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88" w:before="0" w:after="120"/>
    </w:pPr>
    <w:rPr>
      <w:rFonts w:ascii="Eras Medium ITC" w:hAnsi="Eras Medium ITC" w:eastAsia="Times New Roman" w:cs="Eras Medium ITC"/>
      <w:color w:val="000000"/>
      <w:kern w:val="2"/>
      <w:sz w:val="20"/>
      <w:szCs w:val="20"/>
      <w:lang w:val="fr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24"/>
      <w:szCs w:val="24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Eras Medium ITC" w:hAnsi="Eras Medium ITC" w:eastAsia="Times New Roman" w:cs="Eras Medium ITC"/>
      <w:color w:val="000000"/>
      <w:kern w:val="2"/>
      <w:sz w:val="16"/>
      <w:szCs w:val="16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f">
    <w:name w:val="Liste f"/>
    <w:basedOn w:val="Normal"/>
    <w:qFormat/>
    <w:pPr>
      <w:numPr>
        <w:ilvl w:val="0"/>
        <w:numId w:val="2"/>
      </w:numPr>
      <w:spacing w:lineRule="auto" w:line="252" w:before="0" w:after="0"/>
      <w:ind w:left="1134" w:hanging="567"/>
      <w:jc w:val="both"/>
    </w:pPr>
    <w:rPr>
      <w:rFonts w:ascii="Calibri" w:hAnsi="Calibri" w:eastAsia="Calibri" w:cs="Arial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6:00Z</dcterms:created>
  <dc:creator>Danielle Daviault-P</dc:creator>
  <dc:description/>
  <cp:keywords/>
  <dc:language>en-US</dc:language>
  <cp:lastModifiedBy>Linda Fortier</cp:lastModifiedBy>
  <cp:lastPrinted>2025-07-31T14:24:00Z</cp:lastPrinted>
  <dcterms:modified xsi:type="dcterms:W3CDTF">2025-08-11T13:14:00Z</dcterms:modified>
  <cp:revision>6</cp:revision>
  <dc:subject/>
  <dc:title>Page couver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